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48"/>
        <w:gridCol w:w="3286"/>
        <w:gridCol w:w="2430"/>
        <w:gridCol w:w="1325"/>
      </w:tblGrid>
      <w:tr>
        <w:trPr>
          <w:trHeight w:val="54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湖南艺术职业学院合同审批表</w:t>
            </w:r>
          </w:p>
        </w:tc>
      </w:tr>
      <w:tr>
        <w:trPr>
          <w:trHeight w:val="49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申请时间：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025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同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同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办部门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办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否有归口统筹部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   □否</w:t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同相对方名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同金额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写：               小写：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同签订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同有效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附合同项目立项依据（涉及经费收入类合同除外）：</w:t>
            </w:r>
          </w:p>
        </w:tc>
      </w:tr>
      <w:tr>
        <w:trPr>
          <w:trHeight w:val="4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审核主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审核事项审核完毕符合规定后签署 </w:t>
            </w:r>
          </w:p>
        </w:tc>
      </w:tr>
      <w:tr>
        <w:trPr>
          <w:trHeight w:val="9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办部门        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归口管理部门     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制办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划财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审计与质量评估中心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领导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31:00Z</dcterms:created>
  <dc:creator>dzb-01</dc:creator>
  <dc:description/>
  <dc:language>en-US</dc:language>
  <cp:lastModifiedBy>d</cp:lastModifiedBy>
  <cp:lastPrinted>2025-07-01T10:32:00Z</cp:lastPrinted>
  <dcterms:modified xsi:type="dcterms:W3CDTF">2025-09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3D8E43C24AE9B5D3337263E90D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