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湖南艺术职业学院采购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6"/>
          <w:szCs w:val="36"/>
        </w:rPr>
        <w:t>建设（招标）文件审批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（需附申购申建审批表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招投标办公室公章：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 xml:space="preserve">文件经办人：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联系电话：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1"/>
        <w:gridCol w:w="334"/>
        <w:gridCol w:w="1084"/>
        <w:gridCol w:w="2876"/>
        <w:gridCol w:w="242"/>
        <w:gridCol w:w="1288"/>
        <w:gridCol w:w="271"/>
        <w:gridCol w:w="2268"/>
      </w:tblGrid>
      <w:tr>
        <w:trPr>
          <w:trHeight w:val="4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代理公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负责人签章：                      年  月  日</w:t>
            </w:r>
          </w:p>
        </w:tc>
      </w:tr>
      <w:tr>
        <w:trPr>
          <w:trHeight w:val="19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建设招标文件的主要内容</w:t>
            </w:r>
            <w:r>
              <w:rPr>
                <w:rFonts w:ascii="宋体" w:hAnsi="宋体" w:cs="宋体"/>
                <w:sz w:val="24"/>
              </w:rPr>
              <w:t>（所附招标文件中的投标人资质条件、项目主要技术参数、评标办法及标准等核心条款是否符合要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办负责人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b/>
                <w:sz w:val="24"/>
              </w:rPr>
              <w:t>办负责人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务基建处负责人签章：                            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181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计与质量评估中心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8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                      年   月   日</w:t>
            </w:r>
          </w:p>
        </w:tc>
      </w:tr>
      <w:tr>
        <w:trPr>
          <w:trHeight w:val="271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389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                      年   月   日</w:t>
            </w:r>
          </w:p>
        </w:tc>
      </w:tr>
    </w:tbl>
    <w:p>
      <w:pPr>
        <w:pStyle w:val="Normal"/>
        <w:snapToGrid w:val="false"/>
        <w:spacing w:lineRule="exact" w:line="260"/>
        <w:ind w:left="-210" w:right="-93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文件审批表原件应交政府采购与招投标办公室存档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项目申购部门可留复印件。</w:t>
      </w:r>
    </w:p>
    <w:sectPr>
      <w:type w:val="nextPage"/>
      <w:pgSz w:w="11906" w:h="16838"/>
      <w:pgMar w:left="1327" w:right="132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0:00Z</dcterms:created>
  <dc:creator>Administrator</dc:creator>
  <dc:description/>
  <dc:language>en-US</dc:language>
  <cp:lastModifiedBy>CRIVIO.LAW</cp:lastModifiedBy>
  <cp:lastPrinted>2025-09-15T14:28:00Z</cp:lastPrinted>
  <dcterms:modified xsi:type="dcterms:W3CDTF">2025-09-24T02:52:46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A0AA2D0C4555BD9481AFEB143F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ZTQ1OGMxOWM0YzIxYjA5NjJmY2ViNGYyZTc2YjQiLCJ1c2VySWQiOiI0NDIyNjQzOTgifQ==</vt:lpwstr>
  </property>
</Properties>
</file>